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even Mora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96 State Highway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rta, Wisconsin 54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8.269.76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veandmargie@centurytel.net</w:t>
        <w:br/>
        <w:br/>
        <w:br/>
        <w:t>K. T. (Tom) Hoepfner - Captain, United States Navy (Ret.)</w:t>
      </w:r>
    </w:p>
    <w:p>
      <w:pPr>
        <w:pStyle w:val="Normal"/>
        <w:rPr/>
      </w:pPr>
      <w:r>
        <w:rPr/>
        <w:t>4901 Northeaster Drive</w:t>
      </w:r>
    </w:p>
    <w:p>
      <w:pPr>
        <w:pStyle w:val="Normal"/>
        <w:rPr/>
      </w:pPr>
      <w:r>
        <w:rPr/>
        <w:t>Wilmington, North Carolina 28409</w:t>
      </w:r>
    </w:p>
    <w:p>
      <w:pPr>
        <w:pStyle w:val="Normal"/>
        <w:rPr/>
      </w:pPr>
      <w:r>
        <w:rPr/>
        <w:t>910-796-3220</w:t>
      </w:r>
    </w:p>
    <w:p>
      <w:pPr>
        <w:pStyle w:val="Normal"/>
        <w:rPr/>
      </w:pPr>
      <w:r>
        <w:rPr/>
        <w:t>Commanding Officer, USS Woodrow Wilson (SSBN 624) - 3/83 - 10/85</w:t>
        <w:br/>
        <w:t>Executive Officer, USS Nathan Hale (SSBN 623) - 9/76 - 89/78</w:t>
        <w:br/>
        <w:br/>
      </w:r>
      <w:r>
        <w:rPr>
          <w:b/>
          <w:bCs/>
        </w:rPr>
        <w:t>Russell Pickett - Captain, United States Navy (Ret.)</w:t>
        <w:br/>
      </w:r>
      <w:r>
        <w:rPr/>
        <w:t>2131 Westrivers Road</w:t>
        <w:br/>
        <w:t>Charleston, South Carolina 29412</w:t>
        <w:br/>
        <w:t>1-888-497-2227</w:t>
        <w:br/>
        <w:t>Commanding Officer, Submarine Training Facility - 7/92 - 12/93</w:t>
        <w:br/>
        <w:br/>
      </w:r>
      <w:r>
        <w:rPr>
          <w:b/>
          <w:bCs/>
        </w:rPr>
        <w:t>Nhia Vang</w:t>
        <w:br/>
        <w:t>Minority Students Coordinator</w:t>
        <w:br/>
      </w:r>
      <w:r>
        <w:rPr/>
        <w:t>304 6th Street North</w:t>
        <w:br/>
        <w:t>La Crosse, Wisconsin 54601</w:t>
        <w:br/>
        <w:t>608-785-9550</w:t>
      </w:r>
    </w:p>
    <w:p>
      <w:pPr>
        <w:pStyle w:val="Normal"/>
        <w:rPr/>
      </w:pPr>
      <w:r>
        <w:rPr/>
        <w:t>Supervisor - 9/99 - 12/02</w:t>
        <w:br/>
        <w:br/>
        <w:t xml:space="preserve"> </w:t>
        <w:br/>
        <w:br/>
      </w:r>
      <w:r>
        <w:rPr>
          <w:b/>
          <w:bCs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2:00Z</dcterms:created>
  <dc:creator>Steven Morawiec</dc:creator>
  <dc:description/>
  <dc:language>en-US</dc:language>
  <cp:lastModifiedBy>Steve Morawiec</cp:lastModifiedBy>
  <dcterms:modified xsi:type="dcterms:W3CDTF">2012-09-26T19:56:00Z</dcterms:modified>
  <cp:revision>5</cp:revision>
  <dc:subject/>
  <dc:title>Steven Morawiec</dc:title>
</cp:coreProperties>
</file>