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A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6 1950's Hawaiian Airline Travel Brochures / Mint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Big 1957 Here's Hawaii Tourist Book, By The Moana Hotel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HUGE Lot 1950's Hawaiian Hotel &amp; Tour Brochures / MINT!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HUGE Lot 1950s Maton Lurline Cruise Menus, Brochures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GE Lot of 1950's Hawaiian Postcards &amp; Royal Hawaii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Arial" w:ascii="Castellar" w:hAnsi="Castellar"/>
          <w:sz w:val="22"/>
          <w:szCs w:val="22"/>
        </w:rPr>
        <w:t>Tim Haack</w:t>
        <w:br/>
        <w:t>421 East 229th Place</w:t>
        <w:br/>
        <w:t>Carson, CA 90745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70's Paul Moller XM-4 Hovercraft Flight Test Pho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Andy Pittman</w:t>
        <w:br/>
        <w:t>1896 N.W. 600 Road</w:t>
        <w:br/>
        <w:t>Kingsville, MO 64061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18 U.S. Army Facts and Insignia Book / Origin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Arial" w:ascii="Castellar" w:hAnsi="Castellar"/>
          <w:sz w:val="24"/>
          <w:szCs w:val="24"/>
        </w:rPr>
        <w:t>olivier douge</w:t>
        <w:br/>
        <w:t>1 impasse de bretagne</w:t>
        <w:br/>
        <w:t>49140 seiches sur le loir Pays de la Loire </w:t>
        <w:br/>
        <w:t>France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US / FAA / Boeing SST Part Plate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color w:val="000000"/>
          <w:sz w:val="24"/>
          <w:szCs w:val="24"/>
        </w:rPr>
        <w:t>Gabriella Cecchetti</w:t>
        <w:br/>
        <w:t>28 Rogers Road</w:t>
        <w:br/>
        <w:t>Tooting, London </w:t>
        <w:br/>
        <w:t>SW17 0EA</w:t>
        <w:br/>
        <w:t>United Kingdom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957 Lennon Sisters Paper Doll Book / Comple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Arial" w:ascii="Castellar" w:hAnsi="Castellar"/>
          <w:color w:val="000000"/>
          <w:sz w:val="24"/>
          <w:szCs w:val="24"/>
        </w:rPr>
        <w:t>Julie Gums</w:t>
        <w:br/>
        <w:t>911 4th St</w:t>
        <w:br/>
        <w:t>PO Box 303</w:t>
        <w:br/>
        <w:t>Brookings, SD 57006-2159</w:t>
      </w:r>
      <w:r>
        <w:rPr>
          <w:rFonts w:cs="Arial" w:ascii="Castellar" w:hAnsi="Castellar"/>
          <w:sz w:val="24"/>
          <w:szCs w:val="24"/>
        </w:rPr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rrari Owners Club 1977 / 78 Membership Directo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color w:val="000000"/>
          <w:sz w:val="24"/>
          <w:szCs w:val="24"/>
        </w:rPr>
        <w:t>Lars Theunissen</w:t>
        <w:br/>
        <w:t>c/o European Patent Office-Room 3616</w:t>
        <w:br/>
        <w:t>Bayerstrasse 34</w:t>
        <w:br/>
        <w:t>D-80335 München</w:t>
        <w:br/>
        <w:t>Germany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re's Johnny, By Ed McMah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Arial" w:ascii="Castellar" w:hAnsi="Castellar"/>
          <w:color w:val="000000"/>
          <w:sz w:val="24"/>
          <w:szCs w:val="24"/>
        </w:rPr>
        <w:t>Rocco DeLuca</w:t>
        <w:br/>
        <w:t>45 Lori Way</w:t>
        <w:br/>
        <w:t>Hauppauge, NY 11788</w:t>
      </w:r>
      <w:r>
        <w:rPr>
          <w:rFonts w:cs="Arial" w:ascii="Castellar" w:hAnsi="Castellar"/>
          <w:sz w:val="24"/>
          <w:szCs w:val="24"/>
        </w:rPr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tLeast" w:line="405" w:before="0" w:after="0"/>
        <w:rPr>
          <w:sz w:val="20"/>
          <w:szCs w:val="20"/>
        </w:rPr>
      </w:pPr>
      <w:r>
        <w:rPr>
          <w:sz w:val="20"/>
          <w:szCs w:val="20"/>
        </w:rPr>
        <w:t>1890-1960 Fantastic Photo Album w/ WW2 U.S. Signal Cor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Tonazzi Davide c/o Piccinini Cri</w:t>
        <w:br/>
        <w:t>Via Romana 39</w:t>
        <w:br/>
        <w:t>33018 Tarvisio</w:t>
        <w:br/>
        <w:t>UD</w:t>
        <w:br/>
        <w:t>Italy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yer Piano Roll "High Jinks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Arial" w:ascii="Castellar" w:hAnsi="Castellar"/>
          <w:sz w:val="24"/>
          <w:szCs w:val="24"/>
        </w:rPr>
        <w:t>Lucas Graves and John Herrmann</w:t>
        <w:br/>
        <w:t>985 N. Quantico St.</w:t>
        <w:br/>
        <w:t>Arlington, VA 22205-1652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ditions Palm Saver - No. A129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Tom Owens</w:t>
        <w:br/>
        <w:t>13 E PINE ST</w:t>
        <w:br/>
        <w:t>WHEATFIELD, IN 46392-9443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ditions Round Ball Starter / A12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William Glass</w:t>
        <w:br/>
        <w:t>34007 PINE RIDGE RD</w:t>
        <w:br/>
        <w:t>WARROAD, MN 56763-3120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II 1943 Conventional Signs, Military Symbols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John Runion, Sr.</w:t>
        <w:br/>
        <w:t>11614 PRIMWOOD DR</w:t>
        <w:br/>
        <w:t>HOUSTON, TX 77070-2536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bCs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bCs/>
          <w:sz w:val="20"/>
          <w:szCs w:val="20"/>
        </w:rPr>
      </w:pPr>
      <w:r>
        <w:rPr>
          <w:rFonts w:cs="Castellar" w:ascii="Castellar" w:hAnsi="Castella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bCs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bCs/>
          <w:sz w:val="20"/>
          <w:szCs w:val="20"/>
        </w:rPr>
      </w:pPr>
      <w:r>
        <w:rPr>
          <w:rFonts w:cs="Castellar" w:ascii="Castellar" w:hAnsi="Castella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bCs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bCs/>
          <w:sz w:val="20"/>
          <w:szCs w:val="20"/>
        </w:rPr>
      </w:pPr>
      <w:r>
        <w:rPr>
          <w:rFonts w:cs="Castellar" w:ascii="Castellar" w:hAnsi="Castella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15:00Z</dcterms:created>
  <dc:creator>Alan Blank</dc:creator>
  <dc:description/>
  <cp:keywords/>
  <dc:language>en-US</dc:language>
  <cp:lastModifiedBy>Alan Blank</cp:lastModifiedBy>
  <cp:lastPrinted>2009-12-17T09:47:00Z</cp:lastPrinted>
  <dcterms:modified xsi:type="dcterms:W3CDTF">2009-12-18T06:54:00Z</dcterms:modified>
  <cp:revision>17</cp:revision>
  <dc:subject/>
  <dc:title/>
</cp:coreProperties>
</file>